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cesso nº 580425/2019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sada - PCH JUÍNA SPE S.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latora – Adelayne Bazzano de Magalhães – SES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vogados – Ari Frigeri – OAB/MT 12.736</w:t>
      </w:r>
    </w:p>
    <w:p>
      <w:pPr>
        <w:pStyle w:val="Normal"/>
        <w:ind w:left="708" w:hanging="0"/>
        <w:jc w:val="both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Reginaldo S. Faria – OAB/MT 7.028</w:t>
      </w:r>
    </w:p>
    <w:p>
      <w:pPr>
        <w:pStyle w:val="Normal"/>
        <w:ind w:left="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Mohamad Kassen Fares Júnior – OAB/MT 21.477-O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ª Junta de Julgamento de Recursos</w:t>
      </w:r>
    </w:p>
    <w:p>
      <w:pPr>
        <w:pStyle w:val="Normal"/>
        <w:spacing w:before="0" w:after="40"/>
        <w:jc w:val="both"/>
        <w:rPr/>
      </w:pPr>
      <w:r>
        <w:rPr>
          <w:b/>
          <w:sz w:val="21"/>
          <w:szCs w:val="21"/>
        </w:rPr>
        <w:t>Data do Julgamento – 20/12/2024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center"/>
        <w:rPr/>
      </w:pPr>
      <w:r>
        <w:rPr>
          <w:b/>
          <w:sz w:val="21"/>
          <w:szCs w:val="21"/>
        </w:rPr>
        <w:t>Acórdão nº 691/2024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both"/>
        <w:rPr>
          <w:sz w:val="21"/>
          <w:szCs w:val="21"/>
        </w:rPr>
      </w:pPr>
      <w:r>
        <w:rPr>
          <w:sz w:val="21"/>
          <w:szCs w:val="21"/>
        </w:rPr>
        <w:t>Auto de Infração nº 193271E de 14/11/2019. Termo de Embargo/Interdição nº 194061E de 14/11/2019. Por destruir 4.7220 hectares de vegetação nativa em área considerada de preservação permanente sem autorização do órgão ambiental; por destruir 13,5874 hectares de vegetação nativa, a corte raso de florestas ou demais formações nativas, fora de reserva legal, sem autorização da autoridade competente. Conforme Parecer Técnico n. 128275/CLEIA/SUIMIS/2019. Decisão Administrativa nº 697/SGPA/SEMA/2021, homologada em 14/11/2019, na qual ficou decidido pela homologação do auto de infração, aplicando a penalidade administrativa de multa no valor total de R$ 37.197,40 (trinta e sete mil cento e noventa e sete reais e quarenta centavos), com fulcro no artigo 51 e 52 do Decreto Federal nº 6.514/2008, bem como pela manutenção do embargo. Voto da relatora: votou pelo arquivamento do processo em razão da violação ao princípio do non bis idem. Vistos, relatados e discutidos. Decidiram, por unanimidade, acompanhar os termos do voto retificado da relatora pelo provimento do recurso administrativo, com anulação do auto de infração. Recurso provido.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esentes à votação os seguintes membro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William Khali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presentante do – CRE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arcos Felipe Verhalen de Freita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– SEDUC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árcio Augusto Fernandes Tortorelli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Representante da – </w:t>
      </w:r>
      <w:r>
        <w:rPr>
          <w:color w:val="000000"/>
          <w:sz w:val="21"/>
          <w:szCs w:val="21"/>
        </w:rPr>
        <w:t>ITEEC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Houseman Thomaz Aguiliari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Representante da – </w:t>
      </w:r>
      <w:r>
        <w:rPr>
          <w:color w:val="000000"/>
          <w:sz w:val="21"/>
          <w:szCs w:val="21"/>
        </w:rPr>
        <w:t>APRAP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exandre Ferramosca Net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esentante da – IAV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ndré Stumpf Jacob Gonçalves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FECOMÉRCIO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Ticiano Juliano Massuda 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PGE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William Khalil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sidente da 1ª J.J.R.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284" w:top="11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eelawadee UI Semi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RUA C – ESQUINA COM RUA F – CENTRO POLÍTICO ADMINISTRATIVO – CPA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color w:val="0000FF"/>
        <w:sz w:val="18"/>
        <w:u w:val="single"/>
      </w:rPr>
    </w:pPr>
    <w:hyperlink r:id="rId1">
      <w:r>
        <w:rPr>
          <w:rStyle w:val="InternetLink"/>
          <w:rFonts w:cs="Leelawadee UI Semilight" w:ascii="Leelawadee UI Semilight" w:hAnsi="Leelawadee UI Semilight"/>
          <w:sz w:val="18"/>
        </w:rPr>
        <w:t>www.sema.mt.gov.br/</w:t>
      </w:r>
    </w:hyperlink>
    <w:r>
      <w:rPr>
        <w:rFonts w:cs="Leelawadee UI Semilight" w:ascii="Leelawadee UI Semilight" w:hAnsi="Leelawadee UI Semilight"/>
        <w:sz w:val="18"/>
      </w:rPr>
      <w:t xml:space="preserve"> </w:t>
    </w:r>
    <w:r>
      <w:rPr>
        <w:rStyle w:val="InternetLink"/>
        <w:rFonts w:cs="Leelawadee UI Semilight" w:ascii="Leelawadee UI Semilight" w:hAnsi="Leelawadee UI Semilight"/>
        <w:sz w:val="18"/>
      </w:rPr>
      <w:t>consema@sema.mt.gov.br</w:t>
    </w:r>
    <w:r>
      <w:rPr>
        <w:rFonts w:cs="Leelawadee UI Semilight" w:ascii="Leelawadee UI Semilight" w:hAnsi="Leelawadee UI Semilight"/>
        <w:sz w:val="18"/>
      </w:rPr>
      <w:t xml:space="preserve">   -   65 3613-7311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CNPJ: 03.507.415/0023-50</w:t>
    </w:r>
  </w:p>
  <w:p>
    <w:pPr>
      <w:pStyle w:val="Footer"/>
      <w:jc w:val="center"/>
      <w:rPr/>
    </w:pPr>
    <w:r>
      <w:rPr>
        <w:rFonts w:cs="Book Antiqua" w:ascii="Book Antiqua" w:hAnsi="Book Antiqua"/>
        <w:b/>
        <w:bCs/>
        <w:vanish/>
        <w:sz w:val="20"/>
        <w:szCs w:val="20"/>
      </w:rPr>
      <w:t xml:space="preserve">Este endereço de e-mail está protegido contra SpamBots. Você precisa ter o JavaScript habilitado para vê-lo. </w:t>
    </w:r>
    <w:r>
      <w:rPr>
        <w:rFonts w:cs="Book Antiqua" w:ascii="Book Antiqua" w:hAnsi="Book Antiqua"/>
        <w:b/>
        <w:bCs/>
        <w:vanish/>
        <w:sz w:val="20"/>
        <w:szCs w:val="20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276" w:hanging="0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drawing>
        <wp:inline distT="0" distB="0" distL="0" distR="0">
          <wp:extent cx="3943985" cy="1362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Century Gothic" w:hAnsi="Century Gothic" w:cs="Century Gothic"/>
        <w:i/>
        <w:i/>
        <w:sz w:val="22"/>
        <w:szCs w:val="22"/>
      </w:rPr>
    </w:pPr>
    <w:r>
      <w:rPr>
        <w:rFonts w:cs="Century Gothic" w:ascii="Century Gothic" w:hAnsi="Century Gothi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a.mt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19:00Z</dcterms:created>
  <dc:creator>Install</dc:creator>
  <dc:description/>
  <cp:keywords/>
  <dc:language>en-US</dc:language>
  <cp:lastModifiedBy>Lupercio Cabral Santos</cp:lastModifiedBy>
  <cp:lastPrinted>2023-04-19T14:37:00Z</cp:lastPrinted>
  <dcterms:modified xsi:type="dcterms:W3CDTF">2025-03-13T20:00:00Z</dcterms:modified>
  <cp:revision>3</cp:revision>
  <dc:subject/>
  <dc:title>Ilma</dc:title>
</cp:coreProperties>
</file>